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le de Lignières de tourain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FFFFFF"/>
        </w:rPr>
        <w:t>M</w:t>
      </w:r>
      <w:r>
        <w:rPr>
          <w:rFonts w:cs="Comic Sans MS" w:ascii="Comic Sans MS" w:hAnsi="Comic Sans MS"/>
          <w:b/>
          <w:bCs/>
          <w:color w:val="FFFFFF"/>
          <w:szCs w:val="12"/>
        </w:rPr>
        <w:t xml:space="preserve">me </w:t>
      </w:r>
      <w:r>
        <w:rPr>
          <w:rFonts w:cs="Comic Sans MS" w:ascii="Comic Sans MS" w:hAnsi="Comic Sans MS"/>
          <w:b/>
          <w:bCs/>
          <w:color w:val="FFFFFF"/>
        </w:rPr>
        <w:t>Debout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9A"/>
          <w:szCs w:val="29"/>
        </w:rPr>
      </w:pPr>
      <w:r>
        <w:rPr>
          <w:rFonts w:cs="Comic Sans MS" w:ascii="Comic Sans MS" w:hAnsi="Comic Sans MS"/>
          <w:b/>
          <w:bCs/>
          <w:color w:val="00FF9A"/>
          <w:szCs w:val="29"/>
        </w:rPr>
        <w:t>Conte écrit par les enfants (CE2 - CM1)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9A"/>
          <w:szCs w:val="35"/>
        </w:rPr>
      </w:pPr>
      <w:r>
        <w:rPr>
          <w:rFonts w:cs="Comic Sans MS" w:ascii="Comic Sans MS" w:hAnsi="Comic Sans MS"/>
          <w:b/>
          <w:bCs/>
          <w:color w:val="00FF9A"/>
          <w:szCs w:val="35"/>
        </w:rPr>
        <w:t>L’aventure d’Arthur et de Nina à l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9A"/>
          <w:szCs w:val="35"/>
        </w:rPr>
      </w:pPr>
      <w:r>
        <w:rPr>
          <w:rFonts w:cs="Comic Sans MS" w:ascii="Comic Sans MS" w:hAnsi="Comic Sans MS"/>
          <w:b/>
          <w:bCs/>
          <w:color w:val="00FF9A"/>
          <w:szCs w:val="35"/>
        </w:rPr>
        <w:t>Central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9A"/>
          <w:szCs w:val="16"/>
        </w:rPr>
      </w:pPr>
      <w:r>
        <w:rPr>
          <w:rFonts w:cs="Comic Sans MS" w:ascii="Comic Sans MS" w:hAnsi="Comic Sans MS"/>
          <w:b/>
          <w:bCs/>
          <w:color w:val="00FF9A"/>
          <w:szCs w:val="16"/>
        </w:rPr>
        <w:t>1 accident à la central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Ce jour-là, Jacquot était très content. Il venait de gagner sa première course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motos pendant le week end. Il entra dans la salle principale du centre de comman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où il travaillait depuis cinq ans avec sa coupe à la main. Il la souleva pou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a montrer à tout le monde. Elle passa de mains en mains. Soudain, une guêp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en sortit. Celui qui tenait l’objet à ce moment-là se fit piquer au bras. Il lâcha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coupe. Elle tomba et rebondit de touche en touche sur l’ordinateur central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Chacun la regardait avec de grands yeux car cet ordinateur recevait et renvoyai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toutes les informations de toutes les centrales énergiques épuisables de Franc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Une grande étincelle jaillit et un message apparut 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- Erreur, erreur, DANGER, DANGER…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Et une tête inconnue aux yeux froids se dessina à l’écra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Soudain sa bouche commença à remuer, ses yeux à clignoter, et une voix grav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prononça les phrases suivantes 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- Désormais, vous êtes mes esclaves. Je viens de couper toutes les centrales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France pour vous montrer que nous, les mécaniques, nous sommes les plus fort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Vous devez m’obéir si vous voulez que je relance les machines. Vous allez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travailler pour moi en construisant une armée de robots et des armes. Si vou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n’obéissez pas, je peux faire exploser une ou plusieurs centrales nucléaires…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Dans les semaines qui suivirent, les humains travaillèrent nuit et jour pou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construire l’armée de robots exigée par l’ordinateur. La France se couvrit d’usin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qui fabriquaient de l’acier… Le ciel était noir de fumées. Les gens étaie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tristes et fatigués…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9A"/>
          <w:szCs w:val="16"/>
        </w:rPr>
      </w:pPr>
      <w:r>
        <w:rPr>
          <w:rFonts w:cs="Comic Sans MS" w:ascii="Comic Sans MS" w:hAnsi="Comic Sans MS"/>
          <w:b/>
          <w:bCs/>
          <w:color w:val="00FF9A"/>
          <w:szCs w:val="16"/>
        </w:rPr>
        <w:t>2 Les enfants s’en mêle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Ce matin-là comme tous les matins depuis les vacances, Arthur, un petit garç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brun de dix ans se dépêchait pour retrouver son amie Nina à l’orée de la forêt. I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a trouva en larmes… . Elle lui expliqua que son père Jacquot était très malheureux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parce qu’il se sentait responsable de l’accident à la centrale. Arthur essay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de la consoler et brusquement s’exclama 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« Il y en a marre de cet ordinateur de malheur ! »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On va trouver une solution pour que ça cesse… Allons à la bibliothèque… »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Arthur et Nina s’y rendirent dès l’ouverture. Une heure passa… Ils ne trouvaie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rien. Ils s’apprêtaient à repartir, mais à ce moment-là, Arthur vit une trappe. I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’ouvrit, prit la main de Nina et entra dedans. Ils trouvèrent un livre poussiéreux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avec des dessins qui représentaient des druides. Ils le prirent et retournère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chez Arthur. Ils allèrent dans la chambre, ouvrirent le manuscrit et virent que l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textes était en grec. Arthur cria 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« Je ne sais pas parler grec ! Qu’y a-t-il d’écrit ? »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Nina s’exclama en même temps 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« Je sais parler Grec ! Il est écrit comment faire apparaître les énergies renouvelabl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! »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Et tous les deux dirent 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« Ouai !!! »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Dans le livre, le texte indiquait qu’il fallait se procurer quatre ingrédients : Un poi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d’ours blanc, une plume d’aigle, une pomme rouge et une fleur rare de la montagn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a formule devait être prononcée avant trois mois dans une clairière de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forêt et les ingrédients devaient être jetés dans une marmite à ce moment-là…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Arthur et Nina fabriquèrent et lancèrent quinze cerfs-volants avec une lettre à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eur adresse demandant les ingrédients. Deux se perdirent en mer ou dans l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déserts. Cinq seulement parvinrent chez des personnes. L’une d’entre ell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regarda l’enveloppe… et la jeta à la poubelle…. Parmi ceux qui reçurent les quatr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messages, deux enfants allèrent dans un zoo pour récupérer un poil d’our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blanc. Ils le prirent sur une barrière sur laquelle l’animal se grattait. Un autr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enfant récupéra la pomme rouge dans l’unique pommier de la région qui donnai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des pommes rouges. Un adolescent escalada la montagne pour trouver la fleu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dans une grotte secrète. Et enfin, un enfant prit une plume… sur un aigl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empaillé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9A"/>
          <w:szCs w:val="16"/>
        </w:rPr>
      </w:pPr>
      <w:r>
        <w:rPr>
          <w:rFonts w:cs="Comic Sans MS" w:ascii="Comic Sans MS" w:hAnsi="Comic Sans MS"/>
          <w:b/>
          <w:bCs/>
          <w:color w:val="00FF9A"/>
          <w:szCs w:val="16"/>
        </w:rPr>
        <w:t>3 L’atten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Comme tous les autres matins depuis quelques semaines, Arthur et Nina 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retrouvèrent chez Arthur. Inquiets, ils attendaient les ingrédients… Et rien n’étai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encore arrivé !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Mais ce matin-là, une petite voiture télécommandée s’arrêta devant la porte. Su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e siège du conducteur, il y avait une enveloppe qui s’adressait à Nina et Arthu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Ils l’ouvrirent et découvrirent la fleur de montagne. Une semaine plus tard, il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reçurent un coup de fil d’un bateau qui les avertissait que la plume d’aigle étai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arrivée et que le camion de la poste allait leur apporter prochainement.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Deux semaines plus tard, un corbeau se posa près d’eux. Il avait dans son bec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une enveloppe avec le poil d’ours blanc à l’intérieur. Quatre semaines plus tar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enfin, ils virent un cerf-volant sur le toit de la maison avec une poche contena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a pomme complètement rouge…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- Oui, on a tous les ingrédients ! dit Arthur. Pomme rouge, fleur de montagne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plume d’aigle, poil d’ours blanc. Le compte est bon !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Nous allons aller dans la clairière des anciens druides avec la formule !!!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Enfin, le jour prévu, ils vinrent au rendez-vous avec les quatre enveloppes. Il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es ouvrirent, mais dans une lettre, il manquait la plume d’aigle ! L’envelopp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s’était ouverte et la plume était perdue ! Arthur eut une idée 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« Elle est peut-être restée dans le camion de la poste ? »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Il partit en courant au village et arriva à la poste. Heureusement le camion étai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ouvert. Il rentra à l’intérieur et trouva la plume dans un coin. Il retourna dans l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forêt. Les enfants mirent les quatre lettres dans le chaudron en répétant la formul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« Par Toutatix, que toutes les énergies viennent. »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Tout à coup, le chaudron se mit à bouillonner …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9A"/>
          <w:szCs w:val="16"/>
        </w:rPr>
      </w:pPr>
      <w:r>
        <w:rPr>
          <w:rFonts w:cs="Comic Sans MS" w:ascii="Comic Sans MS" w:hAnsi="Comic Sans MS"/>
          <w:b/>
          <w:bCs/>
          <w:color w:val="00FF9A"/>
          <w:szCs w:val="16"/>
        </w:rPr>
        <w:t>4 Les Dieux gaulois viennent à l’ai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Soudain une fusée étincelante jaillit du chaudron. Elle éclata et un personnag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apparût. Il avait la tête comme un soleil. Aussitôt après, un tourbillon d’eau surgi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et se matérialisa en un être bizarre. Il ressemblait à un fantôme bleuté avec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des formes fluides et il flottait au-dessus du sol. C’est alors qu’un mince filet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fumée sortit doucement de la marmite et s’immobilisa. Au bout d’un moment, l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personnage lumineux s’en saisit et commença à tirer dessus doucement. Un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petite voix en colère se fit entendre 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« Bellenus ! Tu te dépêches ! »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Celui-ci tira alors plus fort et on vit neuf jeunes filles ravissantes sortir les un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après les autres du chaudron. C’était les Gallésinae. Elles pouvaient command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e vent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« Pourquoi sommes-nous-là ? » demandèrent-ils tou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« Pour que vous nous aidiez… » répondirent Nina et Arthur, et les deux enfant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expliquèrent le problème : l’ordinateur fou, les robots…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Bellenus, dieu du soleil, Condates, le dieu bleu des rivières et les neuf Gallesina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se consultèrent un moment puis ils s’approchèrent des enfants et dirent 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« Nous acceptons de vous aider car la nature est mise en danger… »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9A"/>
          <w:szCs w:val="16"/>
        </w:rPr>
      </w:pPr>
      <w:r>
        <w:rPr>
          <w:rFonts w:cs="Comic Sans MS" w:ascii="Comic Sans MS" w:hAnsi="Comic Sans MS"/>
          <w:b/>
          <w:bCs/>
          <w:color w:val="00FF9A"/>
          <w:szCs w:val="16"/>
        </w:rPr>
        <w:t>5 La puissance des énergies renouvelabl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es déesses du vent commencèrent. Elles se transformèrent en une légère bri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…</w:t>
      </w:r>
      <w:r>
        <w:rPr>
          <w:rFonts w:eastAsia="Comic Sans MS" w:cs="Comic Sans MS" w:ascii="Comic Sans MS" w:hAnsi="Comic Sans MS"/>
          <w:color w:val="000000"/>
          <w:szCs w:val="16"/>
        </w:rPr>
        <w:t xml:space="preserve"> </w:t>
      </w:r>
      <w:r>
        <w:rPr>
          <w:rFonts w:cs="Comic Sans MS" w:ascii="Comic Sans MS" w:hAnsi="Comic Sans MS"/>
          <w:color w:val="000000"/>
          <w:szCs w:val="16"/>
        </w:rPr>
        <w:t>et tournèrent, tournèrent autour de la centrale. Tout à coup, elles aperçure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une fenêtre donnant sur la salle de commande. Alors, lentement, elles s’assemblère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et une petite tornade se créa. Elle aspira un gros caillou et le proje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dans la vitre de la salle. Elle poussa ensuite Arthur dans la salle de comman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où se trouvait l’ordinateur. Celui-ci appela les robots mais le petit garçon fut plu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rapide que lui : il bloqua les portes et il débrancha tous les fils électriqu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’ordinateur ne fonctionnait plus, il était désactivé…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Ce matin-là également, les robots sortirent dehors comme chaque matin pou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voir si les humains travaillaient bien … Ils se mirent en ordre. Tout d’un coup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toute la France eut très chaud mais les hommes et les animaux purent résist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en se réfugiant dans des caves ou grottes… Le soleil s’était approché de la terr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pour faire fondre les composants internes des robots, qui ne comprenaient pa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ce qui se passait… Bientôt tous s’immobilisèrent ainsi que les machines qui l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fabriquaient… Puis le soleil s’éclipsa en disant 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- J’ai fini mon travai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es enfants ravis lui dirent 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- Merci soleil ! Plus de robots ni de machines !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Mais partout en France s’étalaient les robots et des machines en énorme quantité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C’est alors que le dieu bleu des rivières intervint. Toutes les eaux des ruisseaux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rivières et fleuves proches des robots sortirent de leurs lits et les emportère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vers des fosses en béto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9A"/>
          <w:szCs w:val="16"/>
        </w:rPr>
      </w:pPr>
      <w:r>
        <w:rPr>
          <w:rFonts w:cs="Comic Sans MS" w:ascii="Comic Sans MS" w:hAnsi="Comic Sans MS"/>
          <w:b/>
          <w:bCs/>
          <w:color w:val="00FF9A"/>
          <w:szCs w:val="16"/>
        </w:rPr>
        <w:t>6 Jacquot est content…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Après le nettoyage, les eaux retournèrent dans leur lit. Le soleil réduisit sa chaleu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es gens peu à peu sortirent prudemment de leurs refuges et regardère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autour d’eux : plus de robot ni d’usine. Heureux et soulagés, ils rentrèrent chez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eux… se reposer et préparer une grande fête…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Jacquot, lui, alla chercher ses outils et quelques amis. Il n’avait qu’une idée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tête, réparer si possible l’ordinateur. Arthur lui indiqua la fenêtre cassée. L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groupe pénétra dans la salle et les techniciens démontèrent l’ordinateur. E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trois jours, celui-ci fut réparé et remonté. Jacquot, un peu inquiet, rebranch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’ordinateur… Et tout se passa bie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Quant à Nina et Arthur, il étaient eux aussi très contents, mais ils décidèrent d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ne rien dire… Ca resterait leur secret. Une nuit, ils retournèrent dans la clairièr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de la forêt sacrée et redirent la formule. A nouveau les dieux apparurent. L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retrouvailles furent émouvantes. Les enfants les remercièrent de leur aide e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eur dirent adieu. Les divinités se rassemblèrent et formèrent un arc en ciel qu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disparut peu à peu. Au moment où il devint invisible, deux objets tombèrent dan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es mains d’Arthur et de Nina. Le premier était une broderie en pierre avec d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symboles du vent, du soleil et de l’eau, et l’autre était une boîte invisible d’où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sortait un minuscule arc en ciel à chaque fois qu’on l’ouvrait…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16"/>
        </w:rPr>
      </w:pPr>
      <w:r>
        <w:rPr>
          <w:rFonts w:cs="Comic Sans MS" w:ascii="Comic Sans MS" w:hAnsi="Comic Sans MS"/>
          <w:color w:val="000000"/>
          <w:szCs w:val="16"/>
        </w:rPr>
        <w:t>Les enfants repartirent et gardèrent précieusement ces objets toute leur vie…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9A"/>
          <w:szCs w:val="16"/>
        </w:rPr>
      </w:pPr>
      <w:r>
        <w:rPr>
          <w:rFonts w:cs="Comic Sans MS" w:ascii="Comic Sans MS" w:hAnsi="Comic Sans MS"/>
          <w:b/>
          <w:bCs/>
          <w:color w:val="00FF9A"/>
          <w:szCs w:val="16"/>
        </w:rPr>
        <w:t>FIN</w:t>
      </w:r>
    </w:p>
    <w:p>
      <w:pPr>
        <w:pStyle w:val="Normal"/>
        <w:rPr>
          <w:rFonts w:ascii="Comic Sans MS" w:hAnsi="Comic Sans MS" w:cs="Arial"/>
          <w:b/>
          <w:b/>
          <w:bCs/>
          <w:color w:val="00FF9A"/>
          <w:szCs w:val="16"/>
        </w:rPr>
      </w:pPr>
      <w:r>
        <w:rPr>
          <w:rFonts w:cs="Arial" w:ascii="Comic Sans MS" w:hAnsi="Comic Sans MS"/>
          <w:b/>
          <w:bCs/>
          <w:color w:val="00FF9A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Neue-BoldCond" w:hAnsi="HelveticaNeue-BoldCond" w:cs="HelveticaNeue-BoldCond"/>
      <w:b/>
      <w:bCs/>
      <w:color w:val="FFFF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5:00Z</dcterms:created>
  <dc:creator>ien langeais</dc:creator>
  <dc:description/>
  <dc:language>en-US</dc:language>
  <cp:lastModifiedBy>ien langeais</cp:lastModifiedBy>
  <dcterms:modified xsi:type="dcterms:W3CDTF">2008-09-30T12:27:00Z</dcterms:modified>
  <cp:revision>1</cp:revision>
  <dc:subject/>
  <dc:title>Ecole de Lignières de touraine</dc:title>
</cp:coreProperties>
</file>