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uments du point Arts et Cultu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ole Maternelle H Pel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place du 14 juil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130 LANGEA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 47 96 68 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-langeais@ac-orleans-tours .f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oductions grand format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r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hanteuse mélancol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telli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inture d’après coll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sage d’un a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ns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e cerc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rovisation 3, image avec un mur jau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Jardin de Giverny (190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Jardin de Giverny (187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mme à l’ombrelle tournée vers la gau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ille Monet et l’enfant dans le jard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mphéas à Giver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bassin aux nymphéas, harmonie ver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ression, soleil lev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 Gog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e d’Arles aux ir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brand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x femmes apprenant à marcher à un enf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na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andier en fleu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étang de Ville-d’Avr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enir de Mortefonta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ticel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s tit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éonard De Vin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Jocon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s tit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ugu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s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sage de Bretag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illa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mme et enfant au jard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ssea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Flama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s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épart de l’enfant prodig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glia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ka Zborows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g B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s tit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é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loisi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ion au roi de cœ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longeurs noirs 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ie de campag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ab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œil cacodyla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as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bouteille de vieux mar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ménin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x enfa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s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e morte aux grenad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euse sur fond noi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s tit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e morte aux magnoli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d intérieur rou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une fille à la guit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aun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es circulai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our Eiff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ège de coch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akof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ion bleue, jaune, noire, rou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as De Staë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lier à Antib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in d’atel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b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avant les enfants. La bataille des Grecs de Saint Denis, buveurs de bière de la Grèce de Bavière contre les soldats français de la France américanisée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an Gr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able du musici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e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s tit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g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is vu de la fenêt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amoureux au-dessus de la vil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Van Gog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e d’Arles aux ir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Eglise d’Auvers(189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Schwitt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Zeichnung Campend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Haus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, B, C D, portrait de l’artis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uschenber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XLE 19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nel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sage à la porte ble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rit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valeurs personnel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its comple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t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cinquante-quarante tro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Florentin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diolen Stilleben 19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sage dramatique 19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s et voiliers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fé de Unie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f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mage à Claude Debuss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jetée, promenade à 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f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ge d’une nuit d’ét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let-Steve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 de villa pour Jacques Douc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etve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röder hu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oth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arth and gre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 Wou-K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s titre (Huile sur toi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s titre ( avril- septembre 198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olloc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lack and white, number 26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eproductions petits forma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imond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ssing 1986 Ter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itled 1986 Ter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ves 1986 Ter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ers 1985 Ter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Flower 1986 Ter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que 1986 Ter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House 1986 Ter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icolas de Staë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 des Princes 19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atis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rait de Madame Matisse 19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0"/>
          <w:u w:val="single"/>
        </w:rPr>
        <w:t>Joan Mir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 de l’artiste au trava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archande de couleurs 19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olage 19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lanceur de couteaux 19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a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Jalouse 19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Amoureux et LunaPark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Amoureux et LunaPark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mière Nuit du Printem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éance de mus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relle d’Amoureux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relle d’Amoureux 2Les Amoureux du Parque Güe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Jiri Kol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uration libre et Tour de Fra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uillers tuent, les fourchettes tuent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our de Babel ne cesse de croît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s titre (Pomm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atée chez les oiseaux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itoyable soleil ; cadeau des bottiers de Par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ers pas du Printem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lechins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ves émaillées 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canologue distrait 19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s titre (Cub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ie d’îles 19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qu’à la renverse 19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ces rompues 19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 de mu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rnet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 de l’artis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 de l’artis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ramide, tumulus et terr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 de l’artiste au trava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gt-trois sort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eaux noirs de Gulliver 19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sculade et draperie minérales 19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Bernard Pag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ulpture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hapiteau bleu 1986 (phot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hapiteau bleu 1986 (phot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 de l’artiste au trava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nne 198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nne 198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reille rouge 1986-19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arrasine argentée 198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bidons déchiquetés 198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s titre (repères, cahier d’art contempora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imier mauve 198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nne 198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Photograph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b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ère neige au Luxembour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e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théâtre du Bauha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rtier-Bress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alerne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xico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yè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medabad, Inde 196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iane-La-Roton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lais royal 19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sle Sur Sorg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ett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roadway near Times Squ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mena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s titre 19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h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éponge et son im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uleur et son espace, Bourgogne 198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arasols de la pl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bou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ho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eintre de la Tour Eiff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ssa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uillard à Par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homme aux briq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e mor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bs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f portra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éniche aux enfa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asso 19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wit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 York city 195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iacomel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ys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u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 Médicis hors les mu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  <w:t>Divers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ero La toga e il tar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’est ce que la sculpture moderne 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est ce que la sculpture moderne ? Sculpture bouteille et ver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est ce que la sculpture moderne ? Picasso, tête de taurea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rbus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illa Stein-De Monzie-Garches 19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illa Cook 19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es Vosges 16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dou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aline royale d’Arc et Sena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otonde de la Villet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ët-Willaule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zanne Talbot 193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lo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ôte d’Az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o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ivres   </w:t>
      </w:r>
      <w:r>
        <w:rPr>
          <w:rFonts w:cs="Arial" w:ascii="Arial" w:hAnsi="Arial"/>
          <w:i/>
          <w:iCs/>
          <w:bdr w:val="single" w:sz="4" w:space="0" w:color="000000"/>
        </w:rPr>
        <w:t xml:space="preserve">                                         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’Art en Je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rit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drian 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ns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m Van Vel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champ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witters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acomet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ncus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na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as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aun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buff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h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tite tache au pays de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mpressionnis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 Gog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bis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bstraction lyr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 Art 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uvis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 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 dimanche avec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asso (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ie Chaplin 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Découvre les couleurs ave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Découvre le dessin ave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b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écouvre la ligne av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nard Ven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Découvre la magie de l’objet ave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essine des personnages av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isrond (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ADA , première revue d’Art pour enfants de 6 à 106 a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nand Lé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stam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rt de la Préhistoi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 et B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asso et le portra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urs, délices et 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rt et l’enf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tions bibliographiques pour l’enseignement des Arts plastiques à l’école CNDP 1989 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er les Arts, CRDP pays de la Loire, 2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écouvertes Gallima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ages de signes, l’écriture et son doub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écriture, mémoire des homm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erspective en je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ézanne, puissant et solitai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objets Picasso Ed Assouline 199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rt contemporain depuis 1945, Bord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lise-musée guide d’accompagnement, Hachette, scolavo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ards sur l’architecture, Ed du Sorbier 19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erspective, Passion des Arts, Gallimard 199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venture de l’Art au 20è siècle, Hachet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rchitecture aujourd’hui, Ed Terra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hâteau d’Oiron, Ed du Patrimo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ire de l’Art, Ernst Gombrich, Ed Flammar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ja Lava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drill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belle au bois dorm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élodie de Tur di d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iné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nquante ans de cinéma Alexandre Trau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ahiers du cinéma, les petits cahiers, CND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ont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oint de v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inéma à l’école, Ressources Formation, Hachette, 199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mmunication par l’image, Nathan, 19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it à petit le cinéma, CNDP, DVD, 20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 ans de cinéma, Ed Hat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/>
      </w:pPr>
      <w:r>
        <w:rPr/>
        <w:t>Mus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ux , Voix, Vocalises, Ed Fuzea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1 Cycle 1 et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2 Cycle 3 Collè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3 Tout niveau, enfants-adult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calises avant de bien chanter , Ed Van De Vel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ci la voix, mélodies et jeux vocaux, Ed Gérard Billaud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oix ouverte, l’échauffement vocal à la carte, Ed Gérard Billaud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284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6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1:00Z</dcterms:created>
  <dc:creator>école maternelle</dc:creator>
  <dc:description/>
  <dc:language>en-US</dc:language>
  <cp:lastModifiedBy> </cp:lastModifiedBy>
  <dcterms:modified xsi:type="dcterms:W3CDTF">2007-11-28T08:08:00Z</dcterms:modified>
  <cp:revision>10</cp:revision>
  <dc:subject/>
  <dc:title>Documents du point Arts et Cultures</dc:title>
</cp:coreProperties>
</file>