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pace-géométrie ( Azay le rideau V.Dubois 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Objectif général : </w:t>
        <w:tab/>
        <w:t>Réaliser un patron de polyèdre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reconnaître de manière perceptive une figure plane.</w:t>
      </w:r>
    </w:p>
    <w:p>
      <w:pPr>
        <w:pStyle w:val="Normal"/>
        <w:ind w:left="2832" w:firstLine="3"/>
        <w:jc w:val="both"/>
        <w:rPr>
          <w:sz w:val="28"/>
        </w:rPr>
      </w:pPr>
      <w:r>
        <w:rPr>
          <w:sz w:val="28"/>
        </w:rPr>
        <w:t>Vérifier son existence en ayant recours aux propriétés et aux instrument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  <w:u w:val="single"/>
        </w:rPr>
        <w:t>1/ Situation-problème proposée après l’étude des polyèdres</w:t>
      </w:r>
      <w:r>
        <w:rPr>
          <w:sz w:val="28"/>
        </w:rPr>
        <w:t>.  En petit group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tériel : solides non démontables (deux par groupe, un simple et un complex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 vous avez deux solides. Vous devez choisir une face de chaque solide et la reproduire à l’identique sur une feuille canson. 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s élèves essayeront de faire le tour des faces posées à plat sur leur feuille. (mais pas assez préci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ire formuler les faits qu’ils ont besoin d’outils et de mesures précises pour y arriver, et que la connaissance des propriétés des figures est indispensab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  <w:u w:val="single"/>
        </w:rPr>
        <w:t>2/ Par la suite, travail sur les propriétés des figures simples</w:t>
      </w:r>
      <w:r>
        <w:rPr>
          <w:sz w:val="28"/>
        </w:rPr>
        <w:t> : parallélisme, perpendicularité, diagonales, angles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connaître des figures simples dans une plus complexe (style tan-gra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reproduire les figures identifiées dans la figure complexe séparément sur une autre feuil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éaliser des figures complexes avec des figures simples avec ou sans modè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3/ Situation-problème visant à construire le patron d’un polyèd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Les enfants disposent de deux polyèdres : un simple et un complex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 vous devez réaliser à partir d’une feuille plane, les polyèdres que vous avez devant vous 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n pourra donner des boîtes que les enfants déplieront afin de vérifier  comment est fait le pavé, comment sont agencées entre elles les différentes faces. Ce qui les aidera ensuite à réaliser le patron de la figure plus complexe ( prisme, octaèdre, dodécaèdre ou icosaèdre !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17:00Z</dcterms:created>
  <dc:creator> </dc:creator>
  <dc:description/>
  <dc:language>en-US</dc:language>
  <cp:lastModifiedBy> </cp:lastModifiedBy>
  <dcterms:modified xsi:type="dcterms:W3CDTF">2006-04-14T08:19:00Z</dcterms:modified>
  <cp:revision>1</cp:revision>
  <dc:subject/>
  <dc:title>Espace-géométrie ( Azay le rideau V</dc:title>
</cp:coreProperties>
</file>