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-524" w:hanging="1008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GRILLE DE COMPETENCES DU PROFESSEUR DES ECOLE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  <w:tab/>
        <w:t xml:space="preserve">NOTE DE SERVICE : INSPECTION DES ENSEIGNANTS </w:t>
      </w:r>
    </w:p>
    <w:p>
      <w:pPr>
        <w:pStyle w:val="Normal"/>
        <w:ind w:left="9540" w:hanging="1008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"/>
          <w:szCs w:val="2"/>
        </w:rPr>
      </w:pPr>
      <w:r>
        <w:rPr>
          <w:rFonts w:cs="Bookman Old Style" w:ascii="Bookman Old Style" w:hAnsi="Bookman Old Style"/>
          <w:b/>
          <w:bCs/>
          <w:i/>
          <w:iCs/>
          <w:sz w:val="2"/>
          <w:szCs w:val="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MAINE DE COMPETENCES I : </w:t>
      </w:r>
      <w:r>
        <w:rPr>
          <w:rFonts w:cs="Bookman Old Style" w:ascii="Bookman Old Style" w:hAnsi="Bookman Old Style"/>
          <w:b/>
          <w:bCs/>
          <w:sz w:val="18"/>
          <w:szCs w:val="18"/>
        </w:rPr>
        <w:t>RESPONSABILITE EDUCATIVE ET ETHIQUE PROFESSIONNEL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égration dans l’équipe pédagogique et dans le travail d’équip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ication dans le projet d’école, le projet de cycle, l’analyse des évaluations national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e la fréquentation scolaire.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ité de la cohérence des apprentissages (liaisons intercycles)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 école / famille : fréquence et contenus de réunions, livrets de compétences, visa des traces écrites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 avec le RASED : participation aux équipes éducatives, rédaction de PPAP, de PPR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 avec la commune, les associations, les intervenants extérieurs, la santé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issance des outils de l’institution : programmes, horaires, IO, personnels, B2I, fonctionnement du systèm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on des élèves : sécurité physique, repérage de formes de maltraitanc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 de la fréquentation scolair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ct de la personne de l’enfant, des valeurs de l’écol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e réflexive sur sa pratique, capacité à établir son propre bilan de compétences et son programme personnel de formation continue.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MAINE DE COMPETENCES II : </w:t>
      </w:r>
      <w:r>
        <w:rPr>
          <w:rFonts w:cs="Bookman Old Style" w:ascii="Bookman Old Style" w:hAnsi="Bookman Old Style"/>
          <w:b/>
          <w:bCs/>
          <w:sz w:val="18"/>
          <w:szCs w:val="18"/>
        </w:rPr>
        <w:t>POLYVALENCE ET ENSEIGNEMENT DES DIFFERENTES DISCIPLIN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verture exhaustive des champs disciplinaires ou domaines d’activité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ct des masses horaires imparties à chaque champ disciplinair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œuvre de projets interdisciplinair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îtrise des contenus disciplinair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s didactiques nécessaires à la conception, à la mise en œuvre, et à l’évaluation dans toutes les disciplin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é à accéder aux multiples ressources : documentation, expertises, outils et supports pédagogiques, TIC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MAINE DE COMPETENCES III :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RELATION PEDAGOGIQUE ET CONDUITE DE LA CLAS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rcice de l’autorité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rd positif porté sur l’enfant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lsion du désir d’apprendre, explicitation du rapport au savoir, du sens du travail scolaire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é des échanges avec l’élève seul, avec le groupe classe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e en compte et exploitation de la parole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ulation de la parole et maîtrise de la langue orale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nce et rythme des activités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té des consignes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é à s’adapter aux réactions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d’outils pédagogiques (tableaux, documentation écrite, audiovisuelle, affichages, TICE…)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été des types de pédagogie (magistrale, individualisée, interactive)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été des modalités de travail des élèves (collectif, individualisé ou en groupe)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stence d’une pédagogie différenciée, de groupes de besoin, de groupes autonomes, de tutorat. </w:t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chages didactiques, esthétiques.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MAINE DE COMPETENCES IV :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SITUATIONS D’APPRENTISSAG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6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IV-1 / CONCEPTION DES SITUATIONS D’APPRENTISSAGE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des apprentissages par programmations disciplinaires ou/et projets de class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de la séquence dans l’unité d’enseignement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tion d’une compétence à acquérir, d’un objectif d’apprentissag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tion de l’activité proposée à l’élève, inscription dans la durée, conception des consignes, prévision des support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ion de situations-problèmes ajustées aux niveaux et possibilités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vision des modalités de travail des élèves et du type de pédagogi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vision de la structure de la séance : contexte, recherche, mise en commun, synthèse, application, évaluation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ion des exercices d’entraînement, qualité et quantité, situations d’évaluations avec indices de réussite.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ind w:left="126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IV-2 / MISE EN ŒUVRE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de l’espace de la classe et gestion du temps scolaire en fonction des activités prévu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 des différents moments d’une séquenc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 de l’alternance des temps de recherche, des temps de mise en commun, des temps de synthèse et des temps d’application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tion des formes d’interventions et de communication aux types de situations et d’activités prévues : postures (médiation, observation, soutien…), place dans la classe, interventions orales, vérification des consign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e en compte des erreurs et des réussites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e en compte des représentations des élève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 de l’hétérogénéité du groupe classe, et pratique du soutien intégré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lsion d’un certain type d’attitude et de comportement chez l’élève : intérêt, motivation, investissement, entraide, coopération, écoute d’autrui, autonomie, prise de parole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été, qualité et quantité des productions de traces écrites des élèves : recherches, copies, synthèses, exercices, mises au propre à l’écrit ou à l’ordinateur…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ind w:left="126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IV-3 / ANALYSE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iCs/>
          <w:sz w:val="6"/>
          <w:szCs w:val="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 des travaux des élèves. Evaluations.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ure des écarts éventuels entre les résultats obtenus et les résultats attendus, compréhension de ces écarts. </w:t>
            </w:r>
          </w:p>
        </w:tc>
      </w:tr>
      <w:tr>
        <w:trPr>
          <w:trHeight w:val="227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ure de l’efficacité de son action et prise en compte pour la conception et la planification des séquences futures.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Yvonnick Rouyer – IEN Langeais – 2006/20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3:00Z</dcterms:created>
  <dc:creator>HP registered user</dc:creator>
  <dc:description/>
  <dc:language>en-US</dc:language>
  <cp:lastModifiedBy>IEN Langeais</cp:lastModifiedBy>
  <cp:lastPrinted>2006-08-24T11:11:00Z</cp:lastPrinted>
  <dcterms:modified xsi:type="dcterms:W3CDTF">2006-08-24T09:13:00Z</dcterms:modified>
  <cp:revision>2</cp:revision>
  <dc:subject/>
  <dc:title>NOM : PRENOM : </dc:title>
</cp:coreProperties>
</file>