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pour enseigner les scienc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n prêt à l’école de Cléré Les P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llett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vasemen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olumes : 2 mallettes  « Je découvre les volumes » (Celda) + set d’équivalence de volumes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tiq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mpératu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étéorolog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écanique et engrenages : Classeur mécaniq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ectricité + fiches pédagogiques n°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ectricité N°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’air + fiches pédagogiq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’eau dans la vie quotidienne C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ergies renouvelables : Eolien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ergies renouvelables : Kit énergie solair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lasseur défis Energies renouvelables : Biblio thèmes C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ue deviennent les déchets ? C2 C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ltura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tronomie + globe : 2 mallet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tronomie : Atlas du ci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tronomie : Solarscop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éveloppement durable «  Fichier pluridisciplinaire d’exploitation pédagogique de la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exposition de Y Arthus Bertrand CRDP du Centre SCE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al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sées et mas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llette Aimants + biblio thèmes PS MS GS + Classeu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iences à vivre : 20 séquences et leurs évaluations C1 C2 C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 microscope pour ordina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tomi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 corps huma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atomie : torse humain + orga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quelette de 1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dé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science buissonnière (VHS 23 min, SCER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Main à la pâte, une illustration des principes (VHS 26 min, CND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ation général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émo Encyclopédie en 1 volume Editions Larou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 première encyclopédie « La science » Editions Larou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expérience ôte le doute Editions Energie Solaire et développ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ain des Sciences Editions Mila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pain du Ciel Editions Mila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pain des Bois Editions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encyclopédie de la nature Editions de La Martinière Jeun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petites Bestioles Editions le père castor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grandes inventions  Editions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7 Vidé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naissances 1 Invertébrés CND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naissances 2 Vertébrés CND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D RO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eigner les sciences à l’école primaire Témoignages de chercheurs et de classes d’après la main à La Pâ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 ça marche ? Tous les secrets des machines qui nous entourent  Editions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9:00Z</dcterms:created>
  <dc:creator>Liliane</dc:creator>
  <dc:description/>
  <cp:keywords/>
  <dc:language>en-US</dc:language>
  <cp:lastModifiedBy>Liliane</cp:lastModifiedBy>
  <dcterms:modified xsi:type="dcterms:W3CDTF">2010-02-08T21:16:00Z</dcterms:modified>
  <cp:revision>11</cp:revision>
  <dc:subject/>
  <dc:title>Mallettes sciences à l’école de Cléré Les Pins</dc:title>
</cp:coreProperties>
</file>