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tbl>
      <w:tblPr>
        <w:tblW w:w="16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840"/>
        <w:gridCol w:w="2340"/>
        <w:gridCol w:w="3060"/>
        <w:gridCol w:w="2160"/>
        <w:gridCol w:w="180"/>
      </w:tblGrid>
      <w:tr>
        <w:trPr>
          <w:trHeight w:val="851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</w:rPr>
              <w:t>PROTOCOLE POUR LES ECOLES TRAVAILLANT UNIQUEMENT LE TEXT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</w:rPr>
              <w:t xml:space="preserve">PROTOCOLE POUR LES CLASSES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</w:rPr>
              <w:t>CREANT LE TEXTE ET LA MUSIQUE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05.5pt;margin-top:9.35pt;width:89.95pt;height:89.95pt;mso-wrap-style:none;v-text-anchor:middle;rotation:358" type="_x0000_t172">
                  <v:path textpathok="t"/>
                  <v:textpath on="t" fitshape="t" string="écouter et lire " style="font-family:&quot;Bookman Old Style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ookman Old Style" w:ascii="Bookman Old Style" w:hAnsi="Bookman Old Style"/>
                <w:b/>
                <w:bCs/>
                <w:sz w:val="26"/>
              </w:rPr>
              <w:t>Travail sur des textes de chansons choisies par l’enseignant ou/et les élèv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pict>
                <v:shape id="shape_0" fillcolor="black" stroked="t" o:allowincell="t" style="position:absolute;margin-left:-9.05pt;margin-top:2.75pt;width:89.95pt;height:89.95pt;mso-wrap-style:none;v-text-anchor:middle;rotation:353" type="_x0000_t172">
                  <v:path textpathok="t"/>
                  <v:textpath on="t" fitshape="t" string="écouter et lire " style="font-family:&quot;Bookman Old Style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Ecouter les chansons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Lire les textes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Vérifier leur compréhension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Dégager : 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0260" w:leader="none"/>
              </w:tabs>
              <w:ind w:left="15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des règles d’écriture choisies par l’auteur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0260" w:leader="none"/>
              </w:tabs>
              <w:ind w:left="15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le contexte culturel de la chanson (variété, folklore, rap, chanson française, rock…) 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0260" w:leader="none"/>
              </w:tabs>
              <w:ind w:left="15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du vocabulaire spécifiqu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2.5pt;margin-top:22.35pt;width:62.85pt;height:71.95pt;mso-wrap-style:none;v-text-anchor:middle;rotation:349" type="_x0000_t172">
                  <v:path textpathok="t"/>
                  <v:textpath on="t" fitshape="t" string="écrire " style="font-family:&quot;Bookman Old Style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Choisir 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5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des règles d’écriture (structure, rimes…) </w:t>
            </w:r>
          </w:p>
          <w:p>
            <w:pPr>
              <w:pStyle w:val="TextBodyIndent"/>
              <w:ind w:left="15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 xml:space="preserve">le contexte culturel (variété, folklore, rap, chanson française, rock…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190" w:hanging="1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Apporter un vocabulaire complémentaire éventuel (en fonction des besoins des élèves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190" w:hanging="1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Faire produire des textes aux élèves (en individuel, par petits groupes ou en collectif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190" w:hanging="1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Travailler l’amélioration du (des) texte(s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190" w:hanging="1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Choisir un texte par classe et lui donner un titre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190" w:hanging="1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Réécrire la version définitive (calligraphiée ou sur traitement de texte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1010" w:hanging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Chaque chanson est accompagnée d’une illustration qui figurera dans le livret du C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4.55pt;margin-top:13.4pt;width:62.85pt;height:71.95pt;mso-wrap-style:none;v-text-anchor:middle" type="_x0000_t172">
                  <v:path textpathok="t"/>
                  <v:textpath on="t" fitshape="t" string="écrire " style="font-family:&quot;Bookman Old Style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701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290" w:hanging="290"/>
              <w:rPr>
                <w:sz w:val="72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7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2810" w:hanging="290"/>
              <w:rPr>
                <w:sz w:val="72"/>
              </w:rPr>
            </w:pPr>
            <w:r>
              <w:rPr>
                <w:rFonts w:eastAsia="Webdings" w:cs="Webdings" w:ascii="Webdings" w:hAnsi="Webdings"/>
                <w:sz w:val="7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5690" w:hanging="290"/>
              <w:rPr>
                <w:sz w:val="96"/>
              </w:rPr>
            </w:pPr>
            <w:r>
              <w:rPr>
                <w:rFonts w:eastAsia="Webdings" w:cs="Webdings" w:ascii="Webdings" w:hAnsi="Webdings"/>
                <w:sz w:val="72"/>
              </w:rPr>
              <w:t>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5.5pt;margin-top:14.5pt;width:107.95pt;height:89.95pt;mso-wrap-style:none;v-text-anchor:middle;rotation:353" type="_x0000_t172">
                  <v:path textpathok="t"/>
                  <v:textpath on="t" fitshape="t" string="créer la musique " style="font-family:&quot;Bookman Old Style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290" w:hanging="29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L’intervenant en musique (ou/et l’enseignant) travaille(nt) la création musicale avec les élèves selon les modalités choisies avec l’enseignant.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  <w:t xml:space="preserve">Transmettre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Transmettre le texte à l’inspection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 plus tard le 31 mars 2007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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Transmettre la chanson, enregistrée si possible sur CD,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 plus tard le 7 mai 2007</w:t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Un musicien professionnel se chargera alors de créer la mélodie et les arrangements musicaux à partir du texte reçu</w:t>
            </w:r>
          </w:p>
        </w:tc>
        <w:tc>
          <w:tcPr>
            <w:tcW w:w="7740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sz w:val="72"/>
              </w:rPr>
              <w:t></w:t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Un retour de la création musicale sera effectué envers les écoles afin que les élèves apprennent leur chanson.</w:t>
            </w:r>
          </w:p>
        </w:tc>
        <w:tc>
          <w:tcPr>
            <w:tcW w:w="7740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299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sz w:val="72"/>
              </w:rPr>
              <w:t></w:t>
            </w:r>
          </w:p>
        </w:tc>
      </w:tr>
      <w:tr>
        <w:trPr>
          <w:trHeight w:val="23" w:hRule="atLeast"/>
        </w:trPr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Enregistrement avec les élèves</w:t>
            </w:r>
          </w:p>
        </w:tc>
        <w:tc>
          <w:tcPr>
            <w:tcW w:w="7740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587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sz w:val="72"/>
              </w:rPr>
              <w:t>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ind w:left="65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0:00Z</dcterms:created>
  <dc:creator>IEN Langeais</dc:creator>
  <dc:description/>
  <dc:language>en-US</dc:language>
  <cp:lastModifiedBy>PATRICE</cp:lastModifiedBy>
  <cp:lastPrinted>2006-12-07T22:49:00Z</cp:lastPrinted>
  <dcterms:modified xsi:type="dcterms:W3CDTF">2006-12-07T21:50:00Z</dcterms:modified>
  <cp:revision>2</cp:revision>
  <dc:subject/>
  <dc:title>PROTOCOLE POUR LES </dc:title>
</cp:coreProperties>
</file>