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a b c d e f g h i j k l m n o p q r s t u v w x y z   </w:t>
      </w:r>
      <w:r>
        <w:rPr>
          <w:caps/>
        </w:rPr>
        <w:t xml:space="preserve">a b c d e f g h i j k l m n o p q r s t u v w x y z   0 1 2 3 4 5 6 7 8 9 </w:t>
      </w:r>
    </w:p>
    <w:p>
      <w:pPr>
        <w:pStyle w:val="Normal"/>
        <w:rPr>
          <w:caps/>
          <w:sz w:val="10"/>
        </w:rPr>
      </w:pPr>
      <w:r>
        <w:rPr>
          <w:caps/>
          <w:sz w:val="10"/>
        </w:rPr>
      </w:r>
    </w:p>
    <w:tbl>
      <w:tblPr>
        <w:tblW w:w="13954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2109"/>
        <w:gridCol w:w="2907"/>
        <w:gridCol w:w="2440"/>
      </w:tblGrid>
      <w:tr>
        <w:trPr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jugai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mophon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tur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mot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onc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des mots et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pes de mots</w:t>
            </w:r>
          </w:p>
        </w:tc>
      </w:tr>
      <w:tr>
        <w:trPr>
          <w:trHeight w:val="1230" w:hRule="atLeast"/>
          <w:cantSplit w:val="true"/>
        </w:trPr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our l’imparfait, le passé simple et le présent : </w:t>
            </w:r>
            <w:r>
              <w:rPr>
                <w:b/>
                <w:bCs/>
                <w:sz w:val="17"/>
              </w:rPr>
              <w:t>Radical + terminaiso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17"/>
              </w:rPr>
              <w:t>* Pour le futur simple :</w:t>
            </w:r>
            <w:r>
              <w:rPr>
                <w:b/>
                <w:bCs/>
                <w:sz w:val="17"/>
              </w:rPr>
              <w:t xml:space="preserve"> Infinitif + terminaison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6845</wp:posOffset>
                      </wp:positionV>
                      <wp:extent cx="3882390" cy="4779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2390" cy="477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8"/>
                                    <w:gridCol w:w="478"/>
                                    <w:gridCol w:w="496"/>
                                    <w:gridCol w:w="1117"/>
                                    <w:gridCol w:w="469"/>
                                    <w:gridCol w:w="514"/>
                                    <w:gridCol w:w="372"/>
                                    <w:gridCol w:w="541"/>
                                    <w:gridCol w:w="553"/>
                                    <w:gridCol w:w="538"/>
                                    <w:gridCol w:w="558"/>
                                  </w:tblGrid>
                                  <w:tr>
                                    <w:trPr>
                                      <w:trHeight w:val="1902" w:hRule="atLeast"/>
                                      <w:cantSplit w:val="true"/>
                                    </w:trPr>
                                    <w:tc>
                                      <w:tcPr>
                                        <w:tcW w:w="47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113" w:right="113" w:hanging="0"/>
                                          <w:jc w:val="left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Pronoms personnels suj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Imparfa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left="113" w:right="113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Passé sim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Pré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Futur  simple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Tou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g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–e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g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–ir qui font –issa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lang w:val="de-D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de-DE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sz w:val="16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de-DE"/>
                                          </w:rPr>
                                          <w:t>g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lang w:val="de-D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de-DE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sz w:val="16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de-DE"/>
                                          </w:rPr>
                                          <w:t>g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g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g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Tou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l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verb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Verb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comm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parti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en –d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(sauf 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ind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soud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  <w:t>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  <w:t>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  <w:t>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a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Il elle 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a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N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â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î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  <w:t>î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  <w:t>û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  <w:t>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  <w:t>iss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  <w:t>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  <w:t>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  <w:t>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  <w:t>V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  <w:t>i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nl-NL"/>
                                          </w:rPr>
                                          <w:t>â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î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î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û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iss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e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I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e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a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è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i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i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u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is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o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pt;height:376.35pt;mso-wrap-distance-left:7.05pt;mso-wrap-distance-right:7.05pt;mso-wrap-distance-top:0pt;mso-wrap-distance-bottom:0pt;margin-top:12.35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96"/>
                              <w:gridCol w:w="1117"/>
                              <w:gridCol w:w="469"/>
                              <w:gridCol w:w="514"/>
                              <w:gridCol w:w="372"/>
                              <w:gridCol w:w="541"/>
                              <w:gridCol w:w="553"/>
                              <w:gridCol w:w="538"/>
                              <w:gridCol w:w="558"/>
                            </w:tblGrid>
                            <w:tr>
                              <w:trPr>
                                <w:trHeight w:val="1902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13" w:right="113" w:hanging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Pronoms personnels sujet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Imparfait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ssé simple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utur  simpl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o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–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–ir qui font –issant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ème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g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de-DE"/>
                                    </w:rPr>
                                    <w:t>er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gr.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o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rb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Verb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com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partir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en –d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(sauf 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ind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</w:rPr>
                                    <w:t>soudre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ai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ai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l elle on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i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ion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âmes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îme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îme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ûme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isson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nl-NL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iez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âtes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îte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îte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ûte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issez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ien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èr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iren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iren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uren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issent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o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initif = non conjugué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20"/>
              </w:rPr>
              <w:t>Passé composé = auxiliaire (être ou avoir) conjugué au présent + participe passé  (ex : mang</w:t>
            </w:r>
            <w:r>
              <w:rPr>
                <w:b/>
                <w:bCs/>
                <w:sz w:val="20"/>
                <w:u w:val="single"/>
              </w:rPr>
              <w:t>é</w:t>
            </w:r>
            <w:r>
              <w:rPr>
                <w:sz w:val="20"/>
              </w:rPr>
              <w:t>, fin</w:t>
            </w:r>
            <w:r>
              <w:rPr>
                <w:b/>
                <w:bCs/>
                <w:sz w:val="20"/>
                <w:u w:val="single"/>
              </w:rPr>
              <w:t>i</w:t>
            </w:r>
            <w:r>
              <w:rPr>
                <w:sz w:val="20"/>
              </w:rPr>
              <w:t>, pr</w:t>
            </w:r>
            <w:r>
              <w:rPr>
                <w:b/>
                <w:bCs/>
                <w:sz w:val="20"/>
                <w:u w:val="single"/>
              </w:rPr>
              <w:t>is</w:t>
            </w:r>
            <w:r>
              <w:rPr>
                <w:sz w:val="20"/>
              </w:rPr>
              <w:t xml:space="preserve"> / vend</w:t>
            </w:r>
            <w:r>
              <w:rPr>
                <w:b/>
                <w:bCs/>
                <w:sz w:val="20"/>
                <w:u w:val="single"/>
              </w:rPr>
              <w:t>u</w:t>
            </w:r>
            <w:r>
              <w:rPr>
                <w:sz w:val="20"/>
              </w:rPr>
              <w:t>...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5120</wp:posOffset>
                      </wp:positionV>
                      <wp:extent cx="1219835" cy="552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552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/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a →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« avait 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ça/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sa →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« ma 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ar/qua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car →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« parce que 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’est/s’est/ces/s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c’est →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« ceci est 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ces  →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pluriel de ce/cet/cet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ses →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pluriel de son / s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’était/s’éta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c’était →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« c’est 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 xml:space="preserve">s'était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→ avec un verbe pronominal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se tromper.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our/cours/cou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our = endro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ourt = contraire de lo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t/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est →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« était 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la/l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là →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« ici 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leur/le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leurs →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« mes 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ais/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mes →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« ses 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n/o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ont →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« avaient 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u/o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ou →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« ou bien 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ar/pa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part →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« morceau 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que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(le)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qu’ell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GB"/>
                                          </w:rPr>
                                          <w:t xml:space="preserve">qu’elle(s) →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lang w:val="en-GB"/>
                                          </w:rPr>
                                          <w:t>«qu’il(s)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on/so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sont →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« étaient 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05pt;height:434.8pt;mso-wrap-distance-left:0pt;mso-wrap-distance-right:7.05pt;mso-wrap-distance-top:0pt;mso-wrap-distance-bottom:0pt;margin-top:2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1"/>
                            </w:tblGrid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/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 →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« avait 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ça/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a →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« ma 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r/qu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ar →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« parce que 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’est/s’est/ces/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’est →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« ceci est 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es  →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pluriel de ce/cet/ce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es →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pluriel de son / 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’était/s’éta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’était →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« c’est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 xml:space="preserve">s'était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→ avec un verbe pronominal </w:t>
                                  </w:r>
                                  <w:r>
                                    <w:rPr>
                                      <w:sz w:val="16"/>
                                    </w:rPr>
                                    <w:t>(se tromper.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ur/cours/co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ur = endro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urt = contraire de l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t/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st →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« était 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/l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à →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« ici 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ur/l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eurs →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« mes 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is/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es →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« ses 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n/o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nt →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« avaient 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/o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u →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« ou bien 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/p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art →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« morceau 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el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le)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qu’ell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qu’elle(s) →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>«qu’il(s)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n/so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ont →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« étaient 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ETERMINANTS 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articles définis et indéfin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, la, les… un, une, des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-dét. possessifs </w:t>
            </w:r>
            <w:r>
              <w:rPr>
                <w:sz w:val="18"/>
              </w:rPr>
              <w:t xml:space="preserve">  </w:t>
            </w:r>
            <w:r>
              <w:rPr>
                <w:sz w:val="16"/>
              </w:rPr>
              <w:t>ma, mon, mes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-dét. démonstratifs :</w:t>
            </w:r>
            <w:r>
              <w:rPr>
                <w:sz w:val="18"/>
              </w:rPr>
              <w:t xml:space="preserve">  </w:t>
            </w:r>
            <w:r>
              <w:rPr>
                <w:sz w:val="16"/>
              </w:rPr>
              <w:t>ce, cette, ces.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Verbes :</w:t>
            </w:r>
          </w:p>
          <w:p>
            <w:pPr>
              <w:pStyle w:val="Normal"/>
              <w:rPr/>
            </w:pPr>
            <w:r>
              <w:rPr/>
              <w:t xml:space="preserve">Ce sont les verbes conjugués. </w:t>
            </w:r>
          </w:p>
          <w:p>
            <w:pPr>
              <w:pStyle w:val="Normal"/>
              <w:rPr/>
            </w:pPr>
            <w:r>
              <w:rPr/>
              <w:t>On cherche l’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Sujets :</w:t>
            </w:r>
          </w:p>
          <w:p>
            <w:pPr>
              <w:pStyle w:val="Normal"/>
              <w:rPr/>
            </w:pPr>
            <w:r>
              <w:rPr/>
              <w:t>« Qui est-ce qui…. ?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Compléments du verbe :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COD </w:t>
            </w:r>
            <w:r>
              <w:rPr>
                <w:sz w:val="18"/>
              </w:rPr>
              <w:t>→ «  qui / quoi ? 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OI </w:t>
            </w:r>
            <w:r>
              <w:rPr>
                <w:sz w:val="18"/>
              </w:rPr>
              <w:t>→ «  à qui / à quoi / de qui / de quoi ? 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CLieu </w:t>
            </w:r>
            <w:r>
              <w:rPr>
                <w:sz w:val="18"/>
              </w:rPr>
              <w:t>→ « où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CTemps </w:t>
            </w:r>
            <w:r>
              <w:rPr>
                <w:sz w:val="18"/>
              </w:rPr>
              <w:t>→ « quand ?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</w:rPr>
              <w:t>CCManière</w:t>
            </w:r>
            <w:r>
              <w:rPr>
                <w:sz w:val="16"/>
              </w:rPr>
              <w:t xml:space="preserve"> →</w:t>
            </w:r>
            <w:r>
              <w:rPr>
                <w:sz w:val="18"/>
              </w:rPr>
              <w:t xml:space="preserve"> «comment 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CBut </w:t>
            </w:r>
            <w:r>
              <w:rPr>
                <w:sz w:val="18"/>
              </w:rPr>
              <w:t>→ « pourquoi ? »</w:t>
            </w:r>
          </w:p>
        </w:tc>
      </w:tr>
      <w:tr>
        <w:trPr>
          <w:trHeight w:val="630" w:hRule="atLeast"/>
          <w:cantSplit w:val="true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>NOMS COMMUNS ET NOMS PROP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chemise, idée / Paris, Sophie…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DJ. QUALIFICATIF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petit, rouge, différent, drôle…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VERBES</w:t>
            </w: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être, marcher, grandir, penser…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EPOSITIONS</w:t>
            </w: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sur, sous, avec, sans, à, en, dans, de…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ONOMS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personnels sujet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je, tu , il…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personnels compléments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, te, moi, la, le, les…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relatifs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, qui, où, duquel…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possessifs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mien, les siens…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démonstratifs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ui-ci, celle-là…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interrogatif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qui, quoi, où, pourquoi, comment, quand…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>CONJONCTIONS DE COORDINATION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mais, ou, et, donc, or, ni, car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>CONJONCTIONS DE SUBORDINATION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que, lorsque, puisque, quand, si…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DVERBES</w:t>
            </w: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très, beaucoup, vraiment, lentement…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4353"/>
        <w:gridCol w:w="7594"/>
      </w:tblGrid>
      <w:tr>
        <w:trPr>
          <w:trHeight w:val="2880" w:hRule="atLeast"/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Tables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2255</wp:posOffset>
                      </wp:positionV>
                      <wp:extent cx="1818005" cy="71120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711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multiplic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  <w:cantSplit w:val="true"/>
                                    </w:trPr>
                                    <w:tc>
                                      <w:tcPr>
                                        <w:tcW w:w="28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  <w:cantSplit w:val="true"/>
                                    </w:trPr>
                                    <w:tc>
                                      <w:tcPr>
                                        <w:tcW w:w="28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  <w:cantSplit w:val="true"/>
                                    </w:trPr>
                                    <w:tc>
                                      <w:tcPr>
                                        <w:tcW w:w="28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3" w:hRule="atLeast"/>
                                      <w:cantSplit w:val="true"/>
                                    </w:trPr>
                                    <w:tc>
                                      <w:tcPr>
                                        <w:tcW w:w="28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  <w:cantSplit w:val="true"/>
                                    </w:trPr>
                                    <w:tc>
                                      <w:tcPr>
                                        <w:tcW w:w="28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  <w:cantSplit w:val="true"/>
                                    </w:trPr>
                                    <w:tc>
                                      <w:tcPr>
                                        <w:tcW w:w="28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  <w:cantSplit w:val="true"/>
                                    </w:trPr>
                                    <w:tc>
                                      <w:tcPr>
                                        <w:tcW w:w="28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560pt;mso-wrap-distance-left:0pt;mso-wrap-distance-right:7.05pt;mso-wrap-distance-top:0pt;mso-wrap-distance-bottom:0pt;margin-top:-2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multi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3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32780</wp:posOffset>
                      </wp:positionV>
                      <wp:extent cx="1722755" cy="6515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651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2"/>
                                    <w:gridCol w:w="210"/>
                                    <w:gridCol w:w="280"/>
                                    <w:gridCol w:w="280"/>
                                    <w:gridCol w:w="280"/>
                                    <w:gridCol w:w="64"/>
                                    <w:gridCol w:w="216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1"/>
                                  </w:tblGrid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13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  x  1    =   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  x  2    =   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2  x  3    =    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  x  4    =   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  x  5    = 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  x  6    = 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  x  7    =  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  x  8    =  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  x  9    =  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  x  10  = 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  x  1    =   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  x  2    =   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  x  3    =   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  x  4    = 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  x  5    = 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  x  6    =  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  x  7    = 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  x  8    = 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  x  9    = 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  x  10  = 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13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  x  1    =   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  x  2    =   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  x  3    = 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  x  4    =  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  x  5    =  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  x  6    = 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  x  7    = 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  x  8    =  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  x  9    = 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  x  10  = 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  x  1    =   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  x  2    = 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  x  3    = 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  x  4    =  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  x  5    = 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  x  6    = 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  x  7    = 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  x  8    = 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  x  9    =  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  x  10  =  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13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6  x  1    =   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6  x  2    = 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6  x  3    =  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6  x  4    = 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6  x  5    = 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6  x  6    = 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6  x  7    = 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6  x  8    =  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6  x  9    =  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6  x  10  =  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7  x  1    =  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7  x  2    =  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7  x  3    = 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7  x  4    = 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7  x  5    = 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7  x  6    = 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7  x  7    =  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7  x  8    = 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7  x  9    =  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7  x  10  =  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13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8  x  1    =  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8  x  2    =  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8  x  3    = 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8  x  4    =  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8  x  5    = 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8  x  6    =  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8  x  7    = 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8  x  8    = 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8  x  9    =  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8  x  10  =  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9  x  1    =   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9  x  2    =  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9  x  3    = 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9  x  4    = 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9  x  5    =  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9  x  6    =  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9  x  7    =  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9  x  8    =  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9  x  9    =  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9  x  10  =  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5pt;height:513pt;mso-wrap-distance-left:0pt;mso-wrap-distance-right:7.05pt;mso-wrap-distance-top:0pt;mso-wrap-distance-bottom:0pt;margin-top:-45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"/>
                              <w:gridCol w:w="210"/>
                              <w:gridCol w:w="280"/>
                              <w:gridCol w:w="280"/>
                              <w:gridCol w:w="280"/>
                              <w:gridCol w:w="64"/>
                              <w:gridCol w:w="216"/>
                              <w:gridCol w:w="280"/>
                              <w:gridCol w:w="280"/>
                              <w:gridCol w:w="280"/>
                              <w:gridCol w:w="280"/>
                              <w:gridCol w:w="21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  x  1    =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  x  2    = 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  x  3    =    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  x  4    =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  x  5    =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  x  6    =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  x  7    = 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  x  8    = 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  x  9    =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  x  10  =  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  x  1    = 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  x  2    =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  x  3    =  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  x  4    =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  x  5    =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  x  6    =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  x  7    = 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  x  8    = 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  x  9    = 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  x  10  = 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  x  1    = 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  x  2    =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  x  3    =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  x  4    = 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  x  5    =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  x  6    = 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  x  7    = 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  x  8    = 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  x  9    = 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  x  10  =  4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  x  1    =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  x  2    =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  x  3    =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  x  4    =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  x  5    = 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  x  6    = 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  x  7    = 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  x  8    = 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  x  9    = 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  x  10  = 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  x  1    =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  x  2    =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  x  3    =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  x  4    = 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  x  5    = 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  x  6    = 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  x  7    = 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  x  8    =  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  x  9    =  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  x  10  =  6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  x  1    =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  x  2    = 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  x  3    = 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  x  4    = 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  x  5    = 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  x  6    = 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  x  7    =  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  x  8    = 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  x  9    =  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  x  10  = 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  x  1    =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  x  2    = 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  x  3    = 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  x  4    = 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  x  5    = 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  x  6    =  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  x  7    = 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  x  8    = 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  x  9    =  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  x  10  =  8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  x  1    =  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  x  2    =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  x  3    = 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  x  4    = 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  x  5    = 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  x  6    =  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  x  7    =  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  x  8    =  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  x  9    =  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  x  10  = 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4305</wp:posOffset>
                      </wp:positionV>
                      <wp:extent cx="1299845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GEOMETR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35pt;height:17.1pt;mso-wrap-distance-left:7.05pt;mso-wrap-distance-right:7.05pt;mso-wrap-distance-top:0pt;mso-wrap-distance-bottom:0pt;margin-top:-12.15pt;mso-position-vertical-relative:text;margin-left:54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7"/>
                            </w:tblGrid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EOMETR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110490</wp:posOffset>
                      </wp:positionV>
                      <wp:extent cx="1334135" cy="22479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416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-8.7pt" to="179.9pt,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roite d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83820</wp:posOffset>
                      </wp:positionV>
                      <wp:extent cx="9410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6.6pt" to="159.9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810</wp:posOffset>
                      </wp:positionV>
                      <wp:extent cx="635" cy="800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9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3810</wp:posOffset>
                      </wp:positionV>
                      <wp:extent cx="635" cy="800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egment [AB]: A                          B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7620</wp:posOffset>
                      </wp:positionV>
                      <wp:extent cx="0" cy="32194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0.6pt" to="103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30480</wp:posOffset>
                      </wp:positionV>
                      <wp:extent cx="723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2.4pt" to="134.3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54305</wp:posOffset>
                      </wp:positionV>
                      <wp:extent cx="5080" cy="41910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12.15pt" to="126.15pt,4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ngle droi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51435</wp:posOffset>
                      </wp:positionV>
                      <wp:extent cx="83248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4.05pt" to="159.9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rpendiculaires 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50495</wp:posOffset>
                      </wp:positionV>
                      <wp:extent cx="76009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1.85pt" to="126.1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3825</wp:posOffset>
                      </wp:positionV>
                      <wp:extent cx="79629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9.75pt" to="129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arallèles 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96850</wp:posOffset>
                      </wp:positionV>
                      <wp:extent cx="635" cy="1238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t xml:space="preserve">A                      A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3345</wp:posOffset>
                      </wp:positionV>
                      <wp:extent cx="723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7.35pt" to="120.0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Un point A :                       ou        </w:t>
            </w:r>
            <w:r>
              <w:rPr>
                <w:b/>
                <w:bCs/>
              </w:rPr>
              <w:t>×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4305</wp:posOffset>
                      </wp:positionV>
                      <wp:extent cx="969645" cy="21717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MESU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35pt;height:17.1pt;mso-wrap-distance-left:7.05pt;mso-wrap-distance-right:7.05pt;mso-wrap-distance-top:0pt;mso-wrap-distance-bottom:0pt;margin-top:-12.15pt;mso-position-vertical-relative:text;margin-left:14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SU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1"/>
              <w:gridCol w:w="798"/>
              <w:gridCol w:w="798"/>
              <w:gridCol w:w="798"/>
              <w:gridCol w:w="798"/>
              <w:gridCol w:w="798"/>
              <w:gridCol w:w="798"/>
              <w:gridCol w:w="798"/>
            </w:tblGrid>
            <w:tr>
              <w:trPr/>
              <w:tc>
                <w:tcPr>
                  <w:tcW w:w="138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Kilo…</w:t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Hecto…</w:t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éca…</w:t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---</w:t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éci…</w:t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enti…</w:t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lli…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ngueurs :</w:t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k</w:t>
                  </w:r>
                  <w:r>
                    <w:rPr>
                      <w:b/>
                      <w:bCs/>
                      <w:sz w:val="28"/>
                    </w:rPr>
                    <w:t>m</w:t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h</w:t>
                  </w:r>
                  <w:r>
                    <w:rPr>
                      <w:b/>
                      <w:bCs/>
                      <w:sz w:val="28"/>
                      <w:lang w:val="de-DE"/>
                    </w:rPr>
                    <w:t>m</w:t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lang w:val="de-DE"/>
                    </w:rPr>
                    <w:t>da</w:t>
                  </w:r>
                  <w:r>
                    <w:rPr>
                      <w:b/>
                      <w:bCs/>
                      <w:sz w:val="28"/>
                      <w:lang w:val="de-DE"/>
                    </w:rPr>
                    <w:t>m</w:t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de-DE"/>
                    </w:rPr>
                  </w:pPr>
                  <w:r>
                    <w:rPr>
                      <w:b/>
                      <w:bCs/>
                      <w:sz w:val="28"/>
                      <w:lang w:val="de-DE"/>
                    </w:rPr>
                    <w:t>m</w:t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d</w:t>
                  </w:r>
                  <w:r>
                    <w:rPr>
                      <w:b/>
                      <w:bCs/>
                      <w:sz w:val="28"/>
                      <w:lang w:val="de-DE"/>
                    </w:rPr>
                    <w:t>m</w:t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c</w:t>
                  </w:r>
                  <w:r>
                    <w:rPr>
                      <w:b/>
                      <w:bCs/>
                      <w:sz w:val="28"/>
                      <w:lang w:val="de-DE"/>
                    </w:rPr>
                    <w:t>m</w:t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m</w:t>
                  </w:r>
                  <w:r>
                    <w:rPr>
                      <w:b/>
                      <w:bCs/>
                      <w:sz w:val="28"/>
                      <w:lang w:val="de-DE"/>
                    </w:rPr>
                    <w:t>m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Masses :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k</w:t>
                  </w:r>
                  <w:r>
                    <w:rPr>
                      <w:b/>
                      <w:bCs/>
                      <w:sz w:val="28"/>
                      <w:lang w:val="de-DE"/>
                    </w:rPr>
                    <w:t>g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h</w:t>
                  </w:r>
                  <w:r>
                    <w:rPr>
                      <w:b/>
                      <w:bCs/>
                      <w:sz w:val="28"/>
                      <w:lang w:val="de-DE"/>
                    </w:rPr>
                    <w:t>g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nl-NL"/>
                    </w:rPr>
                  </w:pPr>
                  <w:r>
                    <w:rPr>
                      <w:sz w:val="28"/>
                      <w:lang w:val="nl-NL"/>
                    </w:rPr>
                    <w:t>da</w:t>
                  </w:r>
                  <w:r>
                    <w:rPr>
                      <w:b/>
                      <w:bCs/>
                      <w:sz w:val="28"/>
                      <w:lang w:val="nl-NL"/>
                    </w:rPr>
                    <w:t>g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nl-NL"/>
                    </w:rPr>
                  </w:pPr>
                  <w:r>
                    <w:rPr>
                      <w:b/>
                      <w:bCs/>
                      <w:sz w:val="28"/>
                      <w:lang w:val="nl-NL"/>
                    </w:rPr>
                    <w:t>g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nl-NL"/>
                    </w:rPr>
                  </w:pPr>
                  <w:r>
                    <w:rPr>
                      <w:sz w:val="28"/>
                      <w:lang w:val="nl-NL"/>
                    </w:rPr>
                    <w:t>d</w:t>
                  </w:r>
                  <w:r>
                    <w:rPr>
                      <w:b/>
                      <w:bCs/>
                      <w:sz w:val="28"/>
                      <w:lang w:val="nl-NL"/>
                    </w:rPr>
                    <w:t>g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c</w:t>
                  </w:r>
                  <w:r>
                    <w:rPr>
                      <w:b/>
                      <w:bCs/>
                      <w:sz w:val="28"/>
                    </w:rPr>
                    <w:t>g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m</w:t>
                  </w:r>
                  <w:r>
                    <w:rPr>
                      <w:b/>
                      <w:bCs/>
                      <w:sz w:val="28"/>
                    </w:rPr>
                    <w:t>g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ntenances :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m³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  <w:r>
                    <w:rPr>
                      <w:b/>
                      <w:bCs/>
                      <w:sz w:val="28"/>
                    </w:rPr>
                    <w:t>l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da</w:t>
                  </w:r>
                  <w:r>
                    <w:rPr>
                      <w:b/>
                      <w:bCs/>
                      <w:sz w:val="28"/>
                      <w:lang w:val="en-GB"/>
                    </w:rPr>
                    <w:t>l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l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lang w:val="en-GB"/>
                    </w:rPr>
                  </w:pPr>
                  <w:r>
                    <w:rPr>
                      <w:sz w:val="28"/>
                      <w:lang w:val="en-GB"/>
                    </w:rPr>
                    <w:t>d</w:t>
                  </w:r>
                  <w:r>
                    <w:rPr>
                      <w:b/>
                      <w:bCs/>
                      <w:sz w:val="28"/>
                      <w:lang w:val="en-GB"/>
                    </w:rPr>
                    <w:t>l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c</w:t>
                  </w:r>
                  <w:r>
                    <w:rPr>
                      <w:b/>
                      <w:bCs/>
                      <w:sz w:val="28"/>
                    </w:rPr>
                    <w:t>l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m</w:t>
                  </w:r>
                  <w:r>
                    <w:rPr>
                      <w:b/>
                      <w:bCs/>
                      <w:sz w:val="28"/>
                    </w:rPr>
                    <w:t>l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1381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u w:val="single"/>
              </w:rPr>
              <w:t>Les durées :</w:t>
            </w:r>
            <w:r>
              <w:rPr/>
              <w:t xml:space="preserve"> 1 minute = 60 secondes ; 1 heure = 60 minutes = 3600 seconde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s vitesses :</w:t>
            </w:r>
            <w:r>
              <w:rPr/>
              <w:t xml:space="preserve"> km/h </w:t>
            </w:r>
            <w:r>
              <w:rPr>
                <w:sz w:val="22"/>
              </w:rPr>
              <w:t>( = « km par heure » : le nombre de km parcourus en 1 heure)</w:t>
            </w:r>
          </w:p>
        </w:tc>
      </w:tr>
      <w:tr>
        <w:trPr>
          <w:trHeight w:val="915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4305</wp:posOffset>
                      </wp:positionV>
                      <wp:extent cx="1444625" cy="21717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NUMER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75pt;height:17.1pt;mso-wrap-distance-left:7.05pt;mso-wrap-distance-right:7.05pt;mso-wrap-distance-top:0pt;mso-wrap-distance-bottom:0pt;margin-top:-12.15pt;mso-position-vertical-relative:text;margin-left:129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5"/>
                            </w:tblGrid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UMER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u w:val="single"/>
              </w:rPr>
              <w:t>Les entiers </w:t>
            </w:r>
          </w:p>
          <w:p>
            <w:pPr>
              <w:pStyle w:val="Normal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tbl>
            <w:tblPr>
              <w:tblW w:w="7366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688"/>
              <w:gridCol w:w="689"/>
              <w:gridCol w:w="665"/>
              <w:gridCol w:w="665"/>
              <w:gridCol w:w="608"/>
              <w:gridCol w:w="560"/>
              <w:gridCol w:w="561"/>
              <w:gridCol w:w="560"/>
              <w:gridCol w:w="561"/>
              <w:gridCol w:w="560"/>
              <w:gridCol w:w="561"/>
            </w:tblGrid>
            <w:tr>
              <w:trPr>
                <w:trHeight w:val="434" w:hRule="atLeast"/>
                <w:cantSplit w:val="true"/>
              </w:trPr>
              <w:tc>
                <w:tcPr>
                  <w:tcW w:w="2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lasse des milliards</w:t>
                  </w:r>
                </w:p>
              </w:tc>
              <w:tc>
                <w:tcPr>
                  <w:tcW w:w="1938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lasse des millions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Classe des mille</w:t>
                  </w:r>
                </w:p>
              </w:tc>
              <w:tc>
                <w:tcPr>
                  <w:tcW w:w="168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lasse des unités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milliards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milliards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milliards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millions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millions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u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millions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mill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mille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lang w:val="nl-NL"/>
                    </w:rPr>
                  </w:pPr>
                  <w:r>
                    <w:rPr>
                      <w:sz w:val="14"/>
                      <w:lang w:val="nl-NL"/>
                    </w:rPr>
                    <w:t>u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lang w:val="nl-NL"/>
                    </w:rPr>
                  </w:pPr>
                  <w:r>
                    <w:rPr>
                      <w:sz w:val="14"/>
                      <w:lang w:val="nl-NL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lang w:val="nl-NL"/>
                    </w:rPr>
                  </w:pPr>
                  <w:r>
                    <w:rPr>
                      <w:sz w:val="14"/>
                      <w:lang w:val="nl-NL"/>
                    </w:rPr>
                    <w:t>mill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lang w:val="nl-NL"/>
                    </w:rPr>
                  </w:pPr>
                  <w:r>
                    <w:rPr>
                      <w:sz w:val="14"/>
                      <w:lang w:val="nl-NL"/>
                    </w:rPr>
                    <w:t>c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lang w:val="nl-NL"/>
                    </w:rPr>
                  </w:pPr>
                  <w:r>
                    <w:rPr>
                      <w:sz w:val="14"/>
                      <w:lang w:val="nl-NL"/>
                    </w:rPr>
                    <w:t>d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lang w:val="nl-NL"/>
                    </w:rPr>
                  </w:pPr>
                  <w:r>
                    <w:rPr>
                      <w:sz w:val="14"/>
                      <w:lang w:val="nl-NL"/>
                    </w:rPr>
                    <w:t>u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6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lang w:val="nl-NL"/>
                    </w:rPr>
                  </w:pPr>
                  <w:r>
                    <w:rPr>
                      <w:b/>
                      <w:bCs/>
                      <w:sz w:val="16"/>
                      <w:lang w:val="nl-NL"/>
                    </w:rPr>
                  </w:r>
                </w:p>
              </w:tc>
              <w:tc>
                <w:tcPr>
                  <w:tcW w:w="6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lang w:val="nl-NL"/>
                    </w:rPr>
                  </w:pPr>
                  <w:r>
                    <w:rPr>
                      <w:b/>
                      <w:bCs/>
                      <w:sz w:val="16"/>
                      <w:lang w:val="nl-NL"/>
                    </w:rPr>
                  </w:r>
                </w:p>
              </w:tc>
              <w:tc>
                <w:tcPr>
                  <w:tcW w:w="6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lang w:val="nl-NL"/>
                    </w:rPr>
                  </w:pPr>
                  <w:r>
                    <w:rPr>
                      <w:b/>
                      <w:bCs/>
                      <w:sz w:val="16"/>
                      <w:lang w:val="nl-NL"/>
                    </w:rPr>
                  </w:r>
                </w:p>
              </w:tc>
              <w:tc>
                <w:tcPr>
                  <w:tcW w:w="6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6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8 247 301 s’écrit 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cinq cent soixante-huit </w:t>
            </w:r>
            <w:r>
              <w:rPr>
                <w:b/>
                <w:bCs/>
                <w:sz w:val="16"/>
              </w:rPr>
              <w:t>millions</w:t>
            </w: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  <w:u w:val="single"/>
              </w:rPr>
              <w:t>deux cent quarante-sept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ille</w:t>
            </w:r>
            <w:r>
              <w:rPr>
                <w:sz w:val="16"/>
              </w:rPr>
              <w:t xml:space="preserve">                </w:t>
            </w:r>
            <w:r>
              <w:rPr>
                <w:sz w:val="16"/>
                <w:u w:val="single"/>
              </w:rPr>
              <w:t>trois cent un</w:t>
            </w:r>
          </w:p>
          <w:p>
            <w:pPr>
              <w:pStyle w:val="Normal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1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905</wp:posOffset>
                      </wp:positionV>
                      <wp:extent cx="651510" cy="49530"/>
                      <wp:effectExtent l="5080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9680"/>
                              </a:xfrm>
                              <a:custGeom>
                                <a:avLst/>
                                <a:gdLst>
                                  <a:gd name="textAreaLeft" fmla="*/ 64440 w 369360"/>
                                  <a:gd name="textAreaRight" fmla="*/ 267840 w 369360"/>
                                  <a:gd name="textAreaTop" fmla="*/ 3600 h 28080"/>
                                  <a:gd name="textAreaBottom" fmla="*/ 2448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0.15pt;width:51.25pt;height: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15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635</wp:posOffset>
                      </wp:positionV>
                      <wp:extent cx="651510" cy="49530"/>
                      <wp:effectExtent l="5080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9680"/>
                              </a:xfrm>
                              <a:custGeom>
                                <a:avLst/>
                                <a:gdLst>
                                  <a:gd name="textAreaLeft" fmla="*/ 64440 w 369360"/>
                                  <a:gd name="textAreaRight" fmla="*/ 267840 w 369360"/>
                                  <a:gd name="textAreaTop" fmla="*/ 3600 h 28080"/>
                                  <a:gd name="textAreaBottom" fmla="*/ 2448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25pt;margin-top:0.05pt;width:51.25pt;height: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J’écris 568 dans la classe des millions)            (j’écris 247 dans la classe des mille)              (j’écris 301 dans la classe des u.)</w:t>
            </w:r>
          </w:p>
        </w:tc>
      </w:tr>
      <w:tr>
        <w:trPr>
          <w:trHeight w:val="2158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Les polygones </w:t>
            </w:r>
          </w:p>
          <w:p>
            <w:pPr>
              <w:pStyle w:val="Normal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980</wp:posOffset>
                      </wp:positionV>
                      <wp:extent cx="2675255" cy="974090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25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08"/>
                                    <w:gridCol w:w="855"/>
                                    <w:gridCol w:w="513"/>
                                    <w:gridCol w:w="513"/>
                                    <w:gridCol w:w="285"/>
                                    <w:gridCol w:w="513"/>
                                    <w:gridCol w:w="1026"/>
                                  </w:tblGrid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 cô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riang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 cô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 xml:space="preserve">Quadrilatère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 cô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 xml:space="preserve">Pentagon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 cô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 xml:space="preserve">Hexagone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 cô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/>
                                        </w:pPr>
                                        <w:r>
                                          <w:rPr/>
                                          <w:t xml:space="preserve">Heptagon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 cô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Octogon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 cô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Décagone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65pt;height:76.7pt;mso-wrap-distance-left:0pt;mso-wrap-distance-right:7.05pt;mso-wrap-distance-top:0pt;mso-wrap-distance-bottom:0pt;margin-top: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"/>
                              <w:gridCol w:w="855"/>
                              <w:gridCol w:w="513"/>
                              <w:gridCol w:w="513"/>
                              <w:gridCol w:w="285"/>
                              <w:gridCol w:w="513"/>
                              <w:gridCol w:w="1026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côtés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pict>
                                      <v:shapetype id="_x0000_t5" coordsize="21600,21600" o:spt="5" adj="10800" path="m,21600l@0,l21600,21600xe">
                                        <v:stroke joinstyle="miter"/>
                                        <v:formulas>
                                          <v:f eqn="val #0"/>
                                          <v:f eqn="prod 1 @0 2"/>
                                          <v:f eqn="sum @1 10800 0"/>
                                        </v:formulas>
                                        <v:path gradientshapeok="t" o:connecttype="rect" textboxrect="@1,10800,@2,21600"/>
                                        <v:handles>
                                          <v:h position="@0,0"/>
                                        </v:handles>
                                      </v:shapetype>
                                      <v:shape id="shape_0" fillcolor="white" stroked="t" o:allowincell="t" style="position:absolute;margin-left:35.25pt;margin-top:6.7pt;width:19.9pt;height:17.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iangles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côtés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3.3pt;margin-top:3.95pt;width:29.45pt;height:19.8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Quadrilatè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 côtés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pict>
                                      <v:shapetype id="_x0000_t56" coordsize="21600,21600" o:spt="56" path="m@8@12l10800,l@11@12l@10@13l@9@13xe">
                                        <v:stroke joinstyle="miter"/>
                                        <v:formulas>
                                          <v:f eqn="prod 1 22712 2"/>
                                          <v:f eqn="prod 1 23880 2"/>
                                          <v:f eqn="sumangle 0 18 0"/>
                                          <v:f eqn="cos @0 @2"/>
                                          <v:f eqn="sumangle 0 306 0"/>
                                          <v:f eqn="cos @0 @4"/>
                                          <v:f eqn="sin @1 @2"/>
                                          <v:f eqn="sin @1 @4"/>
                                          <v:f eqn="sum 10800 0 @3"/>
                                          <v:f eqn="sum 10800 0 @5"/>
                                          <v:f eqn="sum 10800 @5 0"/>
                                          <v:f eqn="sum 10800 @3 0"/>
                                          <v:f eqn="sum @1 0 @6"/>
                                          <v:f eqn="sum @1 0 @7"/>
                                          <v:f eqn="prod @12 @5 @3"/>
                                        </v:formulas>
                                        <v:path gradientshapeok="t" o:connecttype="rect" textboxrect="@9,@14,@10,@13"/>
                                      </v:shapetype>
                                      <v:shape id="shape_0" fillcolor="white" stroked="t" o:allowincell="t" style="position:absolute;margin-left:43.05pt;margin-top:5.65pt;width:17.05pt;height:17.5pt;mso-wrap-style:none;v-text-anchor:middle" type="_x0000_t5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Pentagones 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 côtés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pict>
                                      <v:shapetype id="_x0000_t9" coordsize="21600,21600" o:spt="9" adj="5400" path="m,10800l@1@6l@3@6l21600,10800l@3@7l@1@7xe">
                                        <v:stroke joinstyle="miter"/>
                                        <v:formulas>
                                          <v:f eqn="val 10800"/>
                                          <v:f eqn="val #0"/>
                                          <v:f eqn="prod 1 24942 2"/>
                                          <v:f eqn="sum width 0 @1"/>
                                          <v:f eqn="sumangle 0 60 0"/>
                                          <v:f eqn="sin @2 @4"/>
                                          <v:f eqn="sum 10800 0 @5"/>
                                          <v:f eqn="sum 10800 @5 0"/>
                                          <v:f eqn="prod @0 -1 2"/>
                                          <v:f eqn="sum @1 @8 0"/>
                                          <v:f eqn="if @9 4 2"/>
                                          <v:f eqn="if @9 3 2"/>
                                          <v:f eqn="if @9 @8 0"/>
                                          <v:f eqn="sum @1 @12 0"/>
                                          <v:f eqn="prod 1 @13 @8"/>
                                          <v:f eqn="prod @14 @11 -1"/>
                                          <v:f eqn="sum @10 @15 0"/>
                                          <v:f eqn="prod 2700 @16 3"/>
                                          <v:f eqn="sum width 0 @17"/>
                                          <v:f eqn="sum height 0 @17"/>
                                        </v:formulas>
                                        <v:path gradientshapeok="t" o:connecttype="rect" textboxrect="@17,@17,@18,@19"/>
                                        <v:handles>
                                          <v:h position="@1,0"/>
                                        </v:handles>
                                      </v:shapetype>
                                      <v:shape id="shape_0" fillcolor="white" stroked="t" o:allowincell="t" style="position:absolute;margin-left:50.45pt;margin-top:3.75pt;width:31.3pt;height:19.45pt;mso-wrap-style:none;v-text-anchor:middle" type="_x0000_t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Hexago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 côté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Heptagones 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 côté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Octogones 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côté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écagones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85090</wp:posOffset>
                      </wp:positionV>
                      <wp:extent cx="253365" cy="222885"/>
                      <wp:effectExtent l="8890" t="10795" r="825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25pt;margin-top:6.7pt;width:19.9pt;height:17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0165</wp:posOffset>
                      </wp:positionV>
                      <wp:extent cx="374650" cy="2527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pt;margin-top:3.95pt;width:29.45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1755</wp:posOffset>
                      </wp:positionV>
                      <wp:extent cx="217170" cy="222885"/>
                      <wp:effectExtent l="5715" t="6985" r="635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28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05pt;margin-top:5.65pt;width:17.05pt;height:17.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47625</wp:posOffset>
                      </wp:positionV>
                      <wp:extent cx="398145" cy="247650"/>
                      <wp:effectExtent l="6985" t="5080" r="635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47680"/>
                              </a:xfrm>
                              <a:prstGeom prst="hexagon">
                                <a:avLst>
                                  <a:gd name="adj" fmla="val 4018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45pt;margin-top:3.75pt;width:31.3pt;height:19.4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Les triangles particuliers</w:t>
            </w:r>
          </w:p>
          <w:p>
            <w:pPr>
              <w:pStyle w:val="Normal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tbl>
            <w:tblPr>
              <w:tblW w:w="4084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1"/>
              <w:gridCol w:w="1361"/>
              <w:gridCol w:w="1362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équilatéral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isocèle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rectangle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1082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360045" cy="313055"/>
                            <wp:effectExtent l="8890" t="10795" r="8255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13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6.6pt;margin-top:-0.3pt;width:28.3pt;height:24.6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2385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253365" cy="346710"/>
                            <wp:effectExtent l="7620" t="13970" r="6985" b="571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3440" cy="346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5.5pt;margin-top:-0.3pt;width:19.9pt;height:27.25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1971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470535" cy="222885"/>
                            <wp:effectExtent l="5715" t="8255" r="20955" b="444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0520" cy="2228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white" stroked="t" o:allowincell="t" style="position:absolute;margin-left:17.3pt;margin-top:5.55pt;width:37pt;height:17.5pt;mso-wrap-style:none;v-text-anchor:middle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3 côtés de même longueur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2 côtés de même longueur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Un angle dro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u w:val="single"/>
              </w:rPr>
              <w:t>Les entiers et les décimaux </w:t>
            </w:r>
          </w:p>
          <w:p>
            <w:pPr>
              <w:pStyle w:val="Normal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tbl>
            <w:tblPr>
              <w:tblW w:w="7697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1"/>
              <w:gridCol w:w="582"/>
              <w:gridCol w:w="582"/>
              <w:gridCol w:w="581"/>
              <w:gridCol w:w="582"/>
              <w:gridCol w:w="582"/>
              <w:gridCol w:w="809"/>
              <w:gridCol w:w="809"/>
              <w:gridCol w:w="810"/>
              <w:gridCol w:w="809"/>
              <w:gridCol w:w="970"/>
            </w:tblGrid>
            <w:tr>
              <w:trPr>
                <w:trHeight w:val="221" w:hRule="atLeast"/>
                <w:cantSplit w:val="true"/>
              </w:trPr>
              <w:tc>
                <w:tcPr>
                  <w:tcW w:w="34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Partie entière</w:t>
                  </w:r>
                </w:p>
              </w:tc>
              <w:tc>
                <w:tcPr>
                  <w:tcW w:w="4207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artie décimale</w:t>
                  </w:r>
                </w:p>
              </w:tc>
            </w:tr>
            <w:tr>
              <w:trPr>
                <w:trHeight w:val="1058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(100 000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(10 000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(1 000)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(100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(10)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(1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( 1 /  10 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( 1 /  100 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 1 /  1 000)  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( 1 /  10 000 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(1 / 100 000 )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ille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ille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nl-NL"/>
                    </w:rPr>
                  </w:pPr>
                  <w:r>
                    <w:rPr>
                      <w:sz w:val="16"/>
                      <w:lang w:val="nl-NL"/>
                    </w:rPr>
                    <w:t>u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lang w:val="nl-NL"/>
                    </w:rPr>
                  </w:pPr>
                  <w:r>
                    <w:rPr>
                      <w:sz w:val="16"/>
                      <w:lang w:val="nl-NL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lang w:val="nl-NL"/>
                    </w:rPr>
                  </w:pPr>
                  <w:r>
                    <w:rPr>
                      <w:sz w:val="16"/>
                      <w:lang w:val="nl-NL"/>
                    </w:rPr>
                    <w:t>mille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nl-NL"/>
                    </w:rPr>
                  </w:pPr>
                  <w:r>
                    <w:rPr>
                      <w:sz w:val="16"/>
                      <w:lang w:val="nl-NL"/>
                    </w:rPr>
                    <w:t>c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nl-NL"/>
                    </w:rPr>
                  </w:pPr>
                  <w:r>
                    <w:rPr>
                      <w:sz w:val="16"/>
                      <w:lang w:val="nl-NL"/>
                    </w:rPr>
                    <w:t>d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nl-NL"/>
                    </w:rPr>
                  </w:pPr>
                  <w:r>
                    <w:rPr>
                      <w:sz w:val="16"/>
                      <w:lang w:val="nl-NL"/>
                    </w:rPr>
                    <w:t>u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dixièmes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entième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illièmes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dix-millièmes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ent-millièmes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"/>
                    </w:rPr>
                  </w:pPr>
                  <w:r>
                    <w:rPr>
                      <w:b/>
                      <w:bCs/>
                      <w:sz w:val="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40"/>
                    </w:rPr>
                  </w:pPr>
                  <w:r>
                    <w:rPr>
                      <w:b/>
                      <w:bCs/>
                      <w:sz w:val="40"/>
                    </w:rPr>
                    <w:t xml:space="preserve">   </w:t>
                  </w:r>
                  <w:r>
                    <w:rPr>
                      <w:b/>
                      <w:bCs/>
                      <w:sz w:val="40"/>
                    </w:rPr>
                    <w:t>,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Les quadrilatères particuliers</w:t>
            </w:r>
          </w:p>
          <w:p>
            <w:pPr>
              <w:pStyle w:val="Normal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tbl>
            <w:tblPr>
              <w:tblW w:w="4084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6"/>
              <w:gridCol w:w="817"/>
              <w:gridCol w:w="817"/>
              <w:gridCol w:w="817"/>
              <w:gridCol w:w="817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rré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rectangl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losang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arallélogramm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trapèze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3843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9pt;margin-top:6.8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54610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325755" cy="173355"/>
                            <wp:effectExtent l="5715" t="5715" r="4445" b="444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58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3pt;margin-top:8.75pt;width:25.6pt;height:13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80975" cy="346710"/>
                            <wp:effectExtent l="6350" t="10795" r="5715" b="1143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346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margin-left:6.2pt;margin-top:-1pt;width:14.2pt;height:27.25pt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361950" cy="148590"/>
                            <wp:effectExtent l="8890" t="5080" r="9525" b="571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148680"/>
                                    </a:xfrm>
                                    <a:prstGeom prst="parallelogram">
                                      <a:avLst>
                                        <a:gd name="adj" fmla="val 608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margin-left:2.4pt;margin-top:6.8pt;width:28.45pt;height:11.65pt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778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325755" cy="173355"/>
                            <wp:effectExtent l="8255" t="5715" r="762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25800" cy="1735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184680"/>
                                        <a:gd name="textAreaRight" fmla="*/ 144000 w 184680"/>
                                        <a:gd name="textAreaTop" fmla="*/ 21600 h 98280"/>
                                        <a:gd name="textAreaBottom" fmla="*/ 76680 h 98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margin-left:1.4pt;margin-top:4.8pt;width:25.6pt;height:13.6pt;mso-wrap-style:none;v-text-anchor:middle;rotation:18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u w:val="single"/>
              </w:rPr>
              <w:t xml:space="preserve">Les cercles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87655</wp:posOffset>
                      </wp:positionV>
                      <wp:extent cx="899795" cy="89979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85pt;margin-top:22.65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Ceci est un cercle C, de centre 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ray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iamètre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u w:val="single"/>
              </w:rPr>
              <w:t>Les fractions </w:t>
            </w:r>
          </w:p>
          <w:p>
            <w:pPr>
              <w:pStyle w:val="Normal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3820</wp:posOffset>
                      </wp:positionV>
                      <wp:extent cx="2135505" cy="488315"/>
                      <wp:effectExtent l="36512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488160"/>
                              </a:xfrm>
                              <a:prstGeom prst="wedgeRoundRectCallout">
                                <a:avLst>
                                  <a:gd name="adj1" fmla="val -65791"/>
                                  <a:gd name="adj2" fmla="val 27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Le nombre de parts qu’on a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rises, coloriées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2.2pt;margin-top:6.6pt;width:168.1pt;height:38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 nombre de parts qu’on 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ises, coloriées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-10795</wp:posOffset>
                      </wp:positionV>
                      <wp:extent cx="687705" cy="71818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7182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24.5pt;margin-top:-0.85pt;width:54.1pt;height:56.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2pt;margin-top:1.1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13970</wp:posOffset>
                      </wp:positionV>
                      <wp:extent cx="0" cy="91630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5pt,1.1pt" to="324.25pt,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34950</wp:posOffset>
                      </wp:positionV>
                      <wp:extent cx="28956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8.5pt" to="22.1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3</w:t>
            </w:r>
          </w:p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95885</wp:posOffset>
                      </wp:positionV>
                      <wp:extent cx="2352675" cy="396240"/>
                      <wp:effectExtent l="2978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96360"/>
                              </a:xfrm>
                              <a:prstGeom prst="wedgeRoundRectCallout">
                                <a:avLst>
                                  <a:gd name="adj1" fmla="val -61416"/>
                                  <a:gd name="adj2" fmla="val -45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Le nombre de parts dan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 unit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4pt;margin-top:7.55pt;width:185.2pt;height:3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 nombre de parts dan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unit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21590</wp:posOffset>
                      </wp:positionV>
                      <wp:extent cx="90487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2pt,1.7pt" to="358.4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A noter : il faut </w:t>
      </w:r>
    </w:p>
    <w:p>
      <w:pPr>
        <w:pStyle w:val="Normal"/>
        <w:numPr>
          <w:ilvl w:val="0"/>
          <w:numId w:val="2"/>
        </w:numPr>
        <w:rPr/>
      </w:pPr>
      <w:r>
        <w:rPr/>
        <w:t>ajouter le centre, le diamètre et le rayon du cercle</w:t>
      </w:r>
    </w:p>
    <w:p>
      <w:pPr>
        <w:pStyle w:val="Normal"/>
        <w:numPr>
          <w:ilvl w:val="0"/>
          <w:numId w:val="2"/>
        </w:numPr>
        <w:rPr/>
      </w:pPr>
      <w:r>
        <w:rPr/>
        <w:t>colorier les surfaces pour les fractions</w:t>
      </w:r>
    </w:p>
    <w:p>
      <w:pPr>
        <w:pStyle w:val="Normal"/>
        <w:numPr>
          <w:ilvl w:val="0"/>
          <w:numId w:val="2"/>
        </w:numPr>
        <w:rPr/>
      </w:pPr>
      <w:r>
        <w:rPr/>
        <w:t>ajouter le petit carré les angles droits (sur « angle droit » et « perpendiculaires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’ai tout mis en police « times new roman » pour que tout le monde puisse ouvrir le document, sachant que la ligne de lettres et de chiffres sur la partie français était en police cursive avec des lign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our des remarques qui permettraient d’améliorer ce document, vous pouvez m’écrire à </w:t>
      </w:r>
      <w:hyperlink r:id="rId2">
        <w:r>
          <w:rPr>
            <w:rStyle w:val="InternetLink"/>
          </w:rPr>
          <w:t>echivardsabine@live.fr</w:t>
        </w:r>
      </w:hyperlink>
      <w:r>
        <w:rPr/>
        <w:t>. Merci !)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10" w:right="510" w:gutter="0" w:header="0" w:top="510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y Coryphaeus">
    <w:altName w:val="Bats-Symbol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urly Coryphaeus;Bats-Symbols" w:hAnsi="Curly Coryphaeus;Bats-Symbols" w:cs="Curly Coryphaeus;Bats-Symbols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bidi="ar-SA"/>
    </w:rPr>
  </w:style>
  <w:style w:type="character" w:styleId="PieddepageCar">
    <w:name w:val="Pied de page Car"/>
    <w:basedOn w:val="Policepardfaut"/>
    <w:qFormat/>
    <w:rPr>
      <w:sz w:val="24"/>
      <w:szCs w:val="24"/>
      <w:lang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ivardsabine@liv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1:00Z</dcterms:created>
  <dc:creator>rochman</dc:creator>
  <dc:description/>
  <dc:language>en-US</dc:language>
  <cp:lastModifiedBy>sabine</cp:lastModifiedBy>
  <cp:lastPrinted>2008-09-01T09:49:00Z</cp:lastPrinted>
  <dcterms:modified xsi:type="dcterms:W3CDTF">2010-12-01T12:01:00Z</dcterms:modified>
  <cp:revision>2</cp:revision>
  <dc:subject/>
  <dc:title>a b c d e f g h i j k l m n o p q r s t u v w x y z   A B C D E F G H I J K L M N O P Q R S T U V W X Y Z   0 1 2 3 4 5 6 7 8</dc:title>
</cp:coreProperties>
</file>